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SY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4 copyright Lewis G.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ge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20 17th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ings, MT 59102-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6) 252-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Y DIAL is a program that was designed as a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aler  to  be  used  with  EASY  START  MENU!. 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able with the Hayes AT command set.  It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as  a stand  alone dialer,  but does  not hav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ality in that respect as there is no  fac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tain a list of numbers or names in  EASY DIAL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by EASY START 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Y DIAL  as used  with EASY  START MENU! 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ful.  A  menu would  be created  using the  Sett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 Menus - Add Menu option.  The name of the men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"Telephone" or something similar.  The menu and a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the numbers may be  password protected.  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entry would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item description:   Name of person or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tem command:       EZDI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:              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:                What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a pause is needed in the telephone number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 where the pause is to  be.  Each  comma is  a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time EASY DIAL is used it will ask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using a tone or pulse phone, and which COMM po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 is using.  It will then  dial the  number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ed.  A window is opened on the screen  stating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 calling and  the number.   If your  modem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aker you will hear EASY DIAL dialing the number. 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handset and press the space bar.   This will 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modem leaving your connection to the handset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